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4.2016                                                                                                    №4-2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Дзержинского сель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от 25.12.2015 № 2-2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административной комиссии 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 в структуре администрации Дзержинского сельсовета, руководствуясь ст. 22 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решение Дзержинского сельского Совета депутатов от 25.12.2015 № 2-20Р «Об административной комиссии  Дзержинского сельсовета» внести следующие изменения:</w:t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ить в состав комиссии  - специалиста администрации сельсовета Лютостанского Валерия Валерьевича,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в день, следующий за днем его официального  опубликования в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52:00Z</dcterms:created>
  <dc:creator>User</dc:creator>
  <dc:description/>
  <cp:keywords/>
  <dc:language>en-US</dc:language>
  <cp:lastModifiedBy>2</cp:lastModifiedBy>
  <cp:lastPrinted>2016-04-18T14:07:00Z</cp:lastPrinted>
  <dcterms:modified xsi:type="dcterms:W3CDTF">2016-04-18T07:46:00Z</dcterms:modified>
  <cp:revision>55</cp:revision>
  <dc:subject/>
  <dc:title/>
</cp:coreProperties>
</file>